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рав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результатам проверк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основании плана работы МКУ «Управление образования»  с целью осуществления анализа состояния</w:t>
      </w:r>
      <w:r>
        <w:rPr>
          <w:rStyle w:val="StrongEmphasis"/>
          <w:b w:val="false"/>
          <w:sz w:val="28"/>
          <w:szCs w:val="28"/>
        </w:rPr>
        <w:t xml:space="preserve">  профильного обучения и предпрофильной подготовки муниципальных бюджетных общеобразовательных учреждений  07.02.2013 проведена плановая тематическая проверка </w:t>
      </w:r>
      <w:r>
        <w:rPr>
          <w:sz w:val="28"/>
          <w:szCs w:val="28"/>
        </w:rPr>
        <w:t>«Анализ состояния</w:t>
      </w:r>
      <w:r>
        <w:rPr>
          <w:rStyle w:val="StrongEmphasis"/>
          <w:b w:val="false"/>
          <w:sz w:val="28"/>
          <w:szCs w:val="28"/>
        </w:rPr>
        <w:t xml:space="preserve">  профильного обучения и предпрофильной подготовки муниципального бюджетного общеобразовательного учреждения «Средняя общеобразовательная школа №11» и муниципального бюджетного общеобразовательного учреждения «Средняя общеобразовательная школа №22»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осуществлялась в соответствии с планом-заданием приказа МКУ «Управление образования» г.Рубцовска от 04.02.2013 №92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нализе  состояния</w:t>
      </w:r>
      <w:r>
        <w:rPr>
          <w:rStyle w:val="StrongEmphasis"/>
          <w:b w:val="false"/>
          <w:sz w:val="28"/>
          <w:szCs w:val="28"/>
        </w:rPr>
        <w:t xml:space="preserve">  профильного обучения и предпрофильной подготовки </w:t>
      </w:r>
      <w:r>
        <w:rPr>
          <w:sz w:val="28"/>
          <w:szCs w:val="28"/>
        </w:rPr>
        <w:t>общеобразовательных учреждений изучены следующие документы: устав общеобразовательного учреждения; образовательные программы обучения, учебные планы, рабочие учебные программы, используемые учебники, классные журналы, документы по организации и осуществлению внутришкольного контроля, протоколы заседаний педагогических советов, протоколы совещаний при директоре школы, книги приказов, личные дела педагогов, документы, подтверждающие уровень квалификации педагогических работников, сайты общеобразовательных учреждений; проведен анализ использования учебного оборудования, технического оснащения и средств обучения.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11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БОУ «Средняя общеобразовательная школа №11» профильное обучение прописано в уставе образовательного учреждения, согласно ст.50 Закона «Об образовании». Реализуется обучение по двум профилям: «Информационно-технологический профиль» и «Оборонно-спортивный профиль». 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В школе имеется 31 учебный кабинет (</w:t>
      </w:r>
      <w:r>
        <w:rPr>
          <w:spacing w:val="-8"/>
          <w:sz w:val="28"/>
          <w:szCs w:val="28"/>
        </w:rPr>
        <w:t>кабинеты физики, химии, биологии</w:t>
      </w:r>
      <w:r>
        <w:rPr>
          <w:spacing w:val="-9"/>
          <w:sz w:val="28"/>
          <w:szCs w:val="28"/>
        </w:rPr>
        <w:t>, географии, литературы, русского языка, математики, технологии, истории, обществознания, иностранных языков, ОБЖ).</w:t>
      </w:r>
      <w:r>
        <w:rPr>
          <w:sz w:val="28"/>
          <w:szCs w:val="28"/>
        </w:rPr>
        <w:t xml:space="preserve"> Имеется собственная электронная почта, Интернет-сайт, беспроводная сеть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 xml:space="preserve"> , передвижные мультимедийные установки.</w:t>
      </w:r>
    </w:p>
    <w:p>
      <w:pPr>
        <w:pStyle w:val="Normal"/>
        <w:shd w:fill="FFFFFF" w:val="clear"/>
        <w:spacing w:before="79" w:after="0"/>
        <w:ind w:firstLine="720"/>
        <w:jc w:val="both"/>
        <w:rPr/>
      </w:pPr>
      <w:r>
        <w:rPr>
          <w:spacing w:val="3"/>
          <w:sz w:val="28"/>
          <w:szCs w:val="28"/>
        </w:rPr>
        <w:t xml:space="preserve">Учителя имеют возможность использовать на уроках и внеклассной работе мобильные мультимедийные установки. В семи кабинетах установлены стационарные мультимедийные установки, в трех кабинетах – интерактивные доски, в двух - телевизоры </w:t>
      </w:r>
      <w:r>
        <w:rPr>
          <w:spacing w:val="3"/>
          <w:sz w:val="28"/>
          <w:szCs w:val="28"/>
          <w:lang w:val="en-US"/>
        </w:rPr>
        <w:t>LCD</w:t>
      </w:r>
      <w:r>
        <w:rPr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before="79" w:after="0"/>
        <w:ind w:firstLine="720"/>
        <w:jc w:val="both"/>
        <w:rPr/>
      </w:pPr>
      <w:r>
        <w:rPr>
          <w:spacing w:val="3"/>
          <w:sz w:val="28"/>
          <w:szCs w:val="28"/>
        </w:rPr>
        <w:t xml:space="preserve">Функционирует спортивный зал, кабинет эстетического воспитания, 2 спортивные площадки, лыжная база, мастерские. </w:t>
      </w:r>
      <w:r>
        <w:rPr>
          <w:spacing w:val="-9"/>
          <w:sz w:val="28"/>
          <w:szCs w:val="28"/>
        </w:rPr>
        <w:t xml:space="preserve">Имеется </w:t>
      </w:r>
      <w:r>
        <w:rPr>
          <w:spacing w:val="3"/>
          <w:sz w:val="28"/>
          <w:szCs w:val="28"/>
        </w:rPr>
        <w:t xml:space="preserve">современный  медицинский кабинет, библиотека, современная модернизированная столовая. В 2012 году перенесены и вновь оборудованы кабинеты информатики и химии, оборудован новый кабинет внеклассной работы. 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учащиеся профильных классов школы обеспечены учебниками, предназначенными для профильного обучения. Имеется перечень библиотечно-информационных ресурсов, учебной и учебно-методической литературы. Учебный план соответствует Федеральному базисному учебному плану по соответствующим профилям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ебный процесс профильной подготовки в школе обеспечивает педагогический коллектив, состоящий из 17 учителей, из них имеют высшую квалификационную категорию – 8 человек. Курсовую подготовку учителя школы проходят регулярно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На сайте данного общеобразовательного учреждения имеется информация о реализуемых основных и дополнительных образовательных программах,  образовательных стандартах,  повышении квалификации педагогических работников,  материально-техническом обеспечении и  оснащенности образовательного процесса (в том числе о наличии библиотеки, спортивных сооружений, условиях питания, медицинского обслуживания,  доступе к информационным системам и информационно-телекоммуникационным сетям),  поступлении и расходовании финансовых и материальных средств по итогам финансового года,  профильном обучении и элективных курсах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Учебные программы, программы элективных курсов, профильных предметов, дисциплин соответствуют профильной направленности; курсы предрофильной подготовки соответствуют направлению будущих профилей; учебное оборудование и средства обучения используются в полном объем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месте с тем установлено, что в МБОУ «Средняя общеобразовательная школа №11»</w:t>
      </w:r>
      <w:r>
        <w:rPr>
          <w:sz w:val="28"/>
          <w:szCs w:val="28"/>
        </w:rPr>
        <w:t xml:space="preserve"> в нарушение Приказа Министерства здравоохранения и социального развития Российской Федерации (Mинздравсоцразвития России) от 26 августа 2010 г. N 761н г. Москва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 квалификация педагога «Основы безопасности жизнедеятельности» не соответствует требованиям к квалификации учител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БОУ «Средняя общеобразовательная школа №11» рекомендовано привести в соответствие  требованиям к квалификации учителя квалификации учителей, преподающих профильные дисциплины. 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редняя общеобразовательная школа №22</w:t>
      </w:r>
    </w:p>
    <w:p>
      <w:pPr>
        <w:pStyle w:val="Bodytext1"/>
        <w:shd w:fill="auto" w:val="clear"/>
        <w:spacing w:lineRule="auto" w:line="24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ставе образовательного учреждения указано: «п.3.2. Содержание общего образования определяется программами, разрабатываемыми, принимаемыми и реализуемыми Учреждением самостоятельно на базе федеральных образовательных стандартов и примерных образовательных учебных программ, курсов, дисциплин». В 2012 -2013 учебном году в данном общеобразовательном учреждении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 xml:space="preserve">10 и </w:t>
      </w:r>
      <w:r>
        <w:rPr>
          <w:sz w:val="28"/>
          <w:szCs w:val="28"/>
          <w:lang w:val="ru-RU"/>
        </w:rPr>
        <w:t xml:space="preserve">один </w:t>
      </w:r>
      <w:r>
        <w:rPr>
          <w:sz w:val="28"/>
          <w:szCs w:val="28"/>
        </w:rPr>
        <w:t xml:space="preserve">11 класс, в связи с чем в МБОУ «Средняя общеобразовательная школа №22 реализуется универсальное (непрофильное) обучение </w:t>
      </w:r>
      <w:r>
        <w:rPr>
          <w:sz w:val="28"/>
          <w:szCs w:val="28"/>
          <w:lang w:val="ru-RU"/>
        </w:rPr>
        <w:t>(в соответствии с базисным учебным планом, утвержденным приказом Министерства образования Российской Федерации от 9 марта 2004г. №1312).</w:t>
      </w:r>
    </w:p>
    <w:p>
      <w:pPr>
        <w:pStyle w:val="Bodytext1"/>
        <w:shd w:fill="auto" w:val="clear"/>
        <w:spacing w:lineRule="auto" w:line="240"/>
        <w:ind w:right="20" w:firstLine="720"/>
        <w:jc w:val="both"/>
        <w:rPr/>
      </w:pPr>
      <w:r>
        <w:rPr>
          <w:sz w:val="28"/>
          <w:szCs w:val="28"/>
        </w:rPr>
        <w:t>Учебный план МБОУ «Средняя общеобразовательная школа № 22» разработан в соответствии с Законом Российской Федерации «Об образовании», Типовым положением об образовательном учреждении, утверждённым постановлением Правительства РФ от 19.03.2001 № 196,   приказом Министерства образования РФ от 09.03.2004г. № 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 (с изменениями и дополнениями), приказом Министерства образования и науки РФ от 26.11.2010 № 1241 «О внесении изменений в ФГОС начального общего образования», федеральным базисным учебным планом для общеобразовательных учебных учреждений Российской Фе</w:t>
        <w:softHyphen/>
        <w:t>дерации,  введённым  приказом Министерства образования РФ от 03.06.2011 г. №1994, Уставом и Программой развития образовательного учреждения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Согласно Концепции профильного обучения на старшей ступени общего образования, утвержденной Приказом </w:t>
      </w:r>
      <w:r>
        <w:rPr>
          <w:bCs/>
          <w:sz w:val="28"/>
          <w:szCs w:val="28"/>
        </w:rPr>
        <w:t>Министра образования №2783 от 18.07.2002г. н</w:t>
      </w:r>
      <w:r>
        <w:rPr>
          <w:sz w:val="28"/>
          <w:szCs w:val="28"/>
        </w:rPr>
        <w:t>еобходимым условием создания образовательного пространства, способствующего самоопределению учащегося основной ступени, является введение предпрофильной подготовки через организацию курсов по выбору, основная функция которых – профориентационная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9 классе введен элективный курс «Психология и выбор профессии» и  дополнительный час занятий по физике, ОБЖ и технологии за счет часов школьного компонента. В 8 классе добавлен третий час литературы, элективные курсы «Секреты русского словообразования», «Мировая художественная культура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школе функционируют 25 учебных кабинетов, кабинет технологии (для девочек), швейная мастерская, кабинет технологии (для мальчиков), столярная и комбинированная мастерские, спортивный зал, библиотека, столовая, 2 медицинских кабинета, кабинет профориентации, кабинет внеурочной деятельности, кабинет группы дошко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96" w:firstLine="720"/>
        <w:jc w:val="both"/>
        <w:rPr/>
      </w:pPr>
      <w:r>
        <w:rPr>
          <w:sz w:val="28"/>
          <w:szCs w:val="28"/>
        </w:rPr>
        <w:t xml:space="preserve">В школе имеется 16 компьютеров и ноутбук, компьютеры, расположенные в кабинете информатики, объединены в локальную сеть, и имеют выход в глобальную сеть Интернет. На все компьютеры установлено лицензионное программное обеспечение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Так же в школе имеется и активно используется в образовательном процессе 1 интерактивная доска, 5 мультимедийных проекторов, 2 скан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6 принтеров, 2 МФ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 телевизора, 2 видеомагнитофона, 2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1 музыкальный центр, видеокам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бинеты химии, биологии, физики, начальной школы, внеурочной деятельности оснащены лабораторным оборудованием, которое внедрено в учебный процесс и активно используется на уроках и во внеурочной деятельности. Обеспеченность учебной литературой составляет 100%. Все учебники и учебные пособия соответствуют Федеральному перечню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Учебный процесс предпрофильной подготовки в школе обеспечивает педагогический коллектив, состоящий из 13 учителей, из них имеют высшую квалификационную категорию  4 человек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айте МБОУ «Средняя общеобразовательная школа № 22» имеется информация о реализуемых основных и дополнительных образовательных программах, образовательных стандартах, материально-техническом обеспечении и оснащенности образовательного процесса (в том числе о наличии библиотеки, спортивных сооружений, условиях питания, медицинского обслуживания, доступе к информационным системам и информационно-телекоммуникационным сетям). Информация о материально-техническом обеспечении и оснащенности образовательного процесса (в том числе о наличии библиотеки, спортивных сооружений) отражена в Программе развития муниципального общеобразовательного учреждения «Средняя общеобразовательная школа №22»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е оборудование и средства обучения используются в полном объеме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месте с тем установлено, что в МБОУ «Средняя общеобразовательная школа №22» </w:t>
      </w:r>
      <w:r>
        <w:rPr>
          <w:sz w:val="28"/>
          <w:szCs w:val="28"/>
        </w:rPr>
        <w:t>в нарушение п.4 ст.32 Закона Российской Федерации «Об образовании» с изменениями, внесенными Постановлением Конституционного Суда РФ от 24.10.2000 N 13-П, Федеральными законами от 27.12.2000 N 150-ФЗ, от 30.12.2001 N 194-ФЗ, от 24.12.2002 N 176-ФЗ, от 23.12.2003 N 186-ФЗ, от 17.12.2009 N 313-ФЗ не освещена на сайте общеобразовательного учреждения информация о повышении квалификации педагогических работников; об условиях питания, медицинского обслуживания; отсутствует  информация о предпрофильном обучении и элективных курсах; о поступлении и расходовании финансовых и материальных средств по итогам финансового года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образовательной программе МБОУ «СОШ №22», утвержденной приказом школы № 115  от 01.09.2010 указано: «На старшей ступени школа осуществляет обучение по следующим профилям: информационно-технологический; индустриально-технологический; универсальный». Универсальное (непрофильное) обучение профилем не является, следовательно, невозможно заявить о наличии профильного обучения в данном учреждении на момент проверки. 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дминистрации МБОУ «Средняя общеобразовательная школа №22» рекомендовано внести соответствующие коррективы в образовательную программу и план работы по организации профильной подготовки и предпрофильного обу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                                                Н.А. Данилов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Яринская А.М.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  <w:t>Еськина А.С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Bodytext">
    <w:name w:val="Body text_"/>
    <w:basedOn w:val="Style12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/>
  </w:style>
  <w:style w:type="paragraph" w:styleId="Bodytext1">
    <w:name w:val="Body text"/>
    <w:basedOn w:val="Normal"/>
    <w:qFormat/>
    <w:pPr>
      <w:shd w:fill="FFFFFF" w:val="clear"/>
      <w:spacing w:lineRule="exact" w:line="341"/>
    </w:pPr>
    <w:rPr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7:46:00Z</dcterms:created>
  <dc:creator>XTreme</dc:creator>
  <dc:description/>
  <cp:keywords/>
  <dc:language>en-US</dc:language>
  <cp:lastModifiedBy>User</cp:lastModifiedBy>
  <cp:lastPrinted>2013-04-05T08:03:00Z</cp:lastPrinted>
  <dcterms:modified xsi:type="dcterms:W3CDTF">2013-04-05T05:14:00Z</dcterms:modified>
  <cp:revision>9</cp:revision>
  <dc:subject/>
  <dc:title>Справка</dc:title>
</cp:coreProperties>
</file>